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我眼中的那场烈焰大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中，那场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，就像是大自然的怒吼，像一条滚烫的龙，在山林间穿梭。它不问死活，不分敌友，只是无情地吞噬一切，它所到之处，生机勃勃的一片森林瞬间化为焦土。</w:t>
      </w:r>
      <w:r>
        <w:rPr>
          <w:sz w:val="32"/>
          <w:szCs w:val="32"/>
        </w:rPr>
        <w:t>&lt;/p&gt;&lt;p&gt;&lt;img src="/static-img/uF9x4N40ONSPHJeMv28lLC18FQViAxlEyuSVQhNzoVpJdEB81Lcm4GmZkPgPH1kY.png"&gt;&lt;/p&gt;&lt;p&gt;</w:t>
      </w:r>
      <w:r>
        <w:rPr>
          <w:sz w:val="32"/>
          <w:szCs w:val="32"/>
        </w:rPr>
        <w:t>我第一次听说这个名字，是在看新闻的时候。那时候，我还只是个普通的城市孩子，对于“野火”这个词汇，理解得很肤浅。我知道它是一种自然灾害，但也只当作是远方的事情，一点儿关系都没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天，我和爸妈去郊外散步。那时正值旱季，大部分地区都缺水，最终导致了这次大型野火。我们看到了一幅景象：天空被烟雾笼罩，阳光透过浓厚的灰色云层洒下阴影。树木被烈焰包围，无声地燃烧着。</w:t>
      </w:r>
      <w:r>
        <w:rPr>
          <w:sz w:val="32"/>
          <w:szCs w:val="32"/>
        </w:rPr>
        <w:t>&lt;/p&gt;&lt;p&gt;&lt;img src="/static-img/52iFIdBDOkfmEkfGeuqMIS18FQViAxlEyuSVQhNzoVqd7DKkhUjYXWNM_a2q62DpbSPWMqfvm0Qk0LFvOwzJ-QJrsbns0hEEL1HZOD3oKbTyHGAVDwtMtvB8o0l-gDGofC_5Fb8NAE20eMc0Ad4ITjZHhNvb9BWITfuCQFIVRRpd95gyJQs47tI1OvEIkEsxbE3zrBkrP0SBk95uboLt-w.png"&gt;&lt;/p&gt;&lt;p&gt;</w:t>
      </w:r>
      <w:r>
        <w:rPr>
          <w:sz w:val="32"/>
          <w:szCs w:val="32"/>
        </w:rPr>
        <w:t>那些树木，它们曾经是我心目中的绿意盎然、生机勃勃的地方，现在却变成了黑色的骨架。在我的记忆里，每一次呼吸都是充满痛苦和遗憾。我无法想象这样的画面会发生在我们的土地上。但现实就是这样残酷，有时候，我们必须接受并面对不可避免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日子，我意识到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不仅仅是一个技术术语或一个科学概念，而是一个让人感到寒蝉凛然的话题。当你站在风暴中心，你才会真正感受到这种力量带来的恐惧与震撼。而对于我们这些幸存者来说，我们只能祈求雨水来平息这场灾难，也许才能重新开始我们的故事。</w:t>
      </w:r>
      <w:r>
        <w:rPr>
          <w:sz w:val="32"/>
          <w:szCs w:val="32"/>
        </w:rPr>
        <w:t>&lt;/p&gt;&lt;p&gt;&lt;img src="/static-img/4BjIXeiVqV3aZkrgAAm1ny18FQViAxlEyuSVQhNzoVqd7DKkhUjYXWNM_a2q62DpbSPWMqfvm0Qk0LFvOwzJ-QJrsbns0hEEL1HZOD3oKbTyHGAVDwtMtvB8o0l-gDGofC_5Fb8NAE20eMc0Ad4ITjZHhNvb9BWITfuCQFIVRRpd95gyJQs47tI1OvEIkEsxbE3zrBkrP0SBk95uboLt-w.png"&gt;&lt;/p&gt;&lt;p&gt;&lt;a href = "/doc/573944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我眼中的那场烈焰大戏</w:t>
      </w:r>
      <w:r>
        <w:rPr>
          <w:sz w:val="32"/>
          <w:szCs w:val="32"/>
        </w:rPr>
        <w:t>.doc" rel="alternate" download="573944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我眼中的那场烈焰大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